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pl-PL"/>
        </w:rPr>
        <w:t xml:space="preserve">WYDAWNICTWA  YKP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ówo z okazji 25-lecia YKP Londyn jak i 85-lecia YKP wydane zostały książki traktujące o historii lat minionych i obie są do nabycia poprzez nasz klub. Aktualna cena: £5.00/egz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drawing>
          <wp:inline distT="0" distB="0" distL="0" distR="0">
            <wp:extent cx="241046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z w:val="28"/>
          <w:szCs w:val="28"/>
          <w:u w:val="single"/>
          <w:lang w:val="pl-PL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l-PL"/>
        </w:rPr>
        <w:t xml:space="preserve">DZIAŁALNOŚĆ  YKP L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ziałalność żeglarska klubu obejmuje zarówno morze jak i śródlądzie, rejsy turystyczne i regaty. Jest klubem socjalnym i to sami członkowie  decydują o swojej własnej, wspólnie organizowanej działalności. YKP Londyn jest członkiem wspierającym Instytutu Polskiego i Muzeum  im. gen. Sikorskiego w Londynie. Współpracuje z Polskim Klubem Płetwonurków ’Waleń” w Londynie. 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drawing>
          <wp:inline distT="0" distB="0" distL="0" distR="0">
            <wp:extent cx="553085" cy="90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drawing>
          <wp:inline distT="0" distB="0" distL="0" distR="0">
            <wp:extent cx="575310" cy="87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drawing>
          <wp:inline distT="0" distB="0" distL="0" distR="0">
            <wp:extent cx="80073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Przyszłe przedsięwzięcia to doroczna wizyta na grobie kapitana m/s PIŁSUDSKI Mamerta Stankiewicza, szczególnie uroczysta z okazji 70-tej  rocznicy jego śmierci. W styczniu 2010 odbędzie się, wspólne z klubem Waleń, publiczne zebranie w Instytucie Sikorskiego, celem podsumowania tych rocznic, przedstawienia wyników nurkowania na wrak m/s PIŁSUDSKI oraz przygotowania kolejnego „Sailing in Poland”, trzeciego już spotkania między żeglarzami polonijnymi i polskimi, we współpracy z miastem Dąbrowa Górnicza, na akwenach jezior  Pogoria 1-4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1052830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drawing>
          <wp:inline distT="0" distB="0" distL="0" distR="0">
            <wp:extent cx="1014095" cy="95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Medal dla uczestników Sailing in Poland 2008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/>
        <w:drawing>
          <wp:inline distT="0" distB="0" distL="0" distR="0">
            <wp:extent cx="2052320" cy="201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Komandor  </w:t>
      </w:r>
      <w:r>
        <w:rPr>
          <w:rFonts w:cs="Arial" w:ascii="Arial" w:hAnsi="Arial"/>
          <w:b/>
          <w:sz w:val="20"/>
          <w:lang w:val="pl-PL"/>
        </w:rPr>
        <w:t xml:space="preserve">Marek Mogielnicki            </w:t>
      </w:r>
      <w:r>
        <w:rPr>
          <w:rFonts w:cs="Arial" w:ascii="Arial" w:hAnsi="Arial"/>
          <w:sz w:val="20"/>
          <w:lang w:val="pl-PL"/>
        </w:rPr>
        <w:t xml:space="preserve">Sekretarz  </w:t>
      </w:r>
      <w:r>
        <w:rPr>
          <w:rFonts w:cs="Arial" w:ascii="Arial" w:hAnsi="Arial"/>
          <w:b/>
          <w:sz w:val="20"/>
          <w:lang w:val="pl-PL"/>
        </w:rPr>
        <w:t>Łukasz Jadach</w:t>
      </w:r>
    </w:p>
    <w:p>
      <w:pPr>
        <w:pStyle w:val="CompanyName"/>
        <w:jc w:val="center"/>
        <w:rPr>
          <w:b/>
          <w:b/>
          <w:color w:val="000080"/>
          <w:sz w:val="22"/>
          <w:szCs w:val="22"/>
          <w:lang w:val="pl-PL"/>
        </w:rPr>
      </w:pPr>
      <w:r>
        <w:rPr>
          <w:b/>
          <w:color w:val="000080"/>
          <w:sz w:val="36"/>
          <w:szCs w:val="36"/>
          <w:lang w:val="pl-PL"/>
        </w:rPr>
        <w:t xml:space="preserve">YACHT KLUB POLSKI LONDYN              </w:t>
      </w:r>
    </w:p>
    <w:p>
      <w:pPr>
        <w:pStyle w:val="CompanyName"/>
        <w:jc w:val="center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yacht club of  poland  london</w:t>
      </w:r>
      <w:r>
        <w:rPr>
          <w:rFonts w:cs="Arial Black" w:ascii="Arial Black" w:hAnsi="Arial Black"/>
          <w:b/>
          <w:color w:val="000080"/>
          <w:sz w:val="22"/>
          <w:szCs w:val="22"/>
        </w:rPr>
        <w:t xml:space="preserve">  </w:t>
      </w:r>
    </w:p>
    <w:p>
      <w:pPr>
        <w:pStyle w:val="TitleCov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amy na bankiecie</w:t>
      </w:r>
    </w:p>
    <w:p>
      <w:pPr>
        <w:pStyle w:val="TitleCov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lecia  YKP</w:t>
      </w:r>
    </w:p>
    <w:p>
      <w:pPr>
        <w:pStyle w:val="TitleCover"/>
        <w:jc w:val="center"/>
        <w:rPr>
          <w:sz w:val="28"/>
          <w:szCs w:val="28"/>
        </w:rPr>
      </w:pPr>
      <w:r>
        <w:rPr>
          <w:sz w:val="28"/>
          <w:szCs w:val="28"/>
        </w:rPr>
        <w:t>24 października 2009</w:t>
      </w:r>
    </w:p>
    <w:p>
      <w:pPr>
        <w:pStyle w:val="TitleCover"/>
        <w:jc w:val="center"/>
        <w:rPr>
          <w:sz w:val="28"/>
          <w:szCs w:val="28"/>
        </w:rPr>
      </w:pPr>
      <w:r>
        <w:rPr>
          <w:sz w:val="28"/>
          <w:szCs w:val="28"/>
        </w:rPr>
        <w:t>the Knaypa</w:t>
      </w:r>
    </w:p>
    <w:p>
      <w:pPr>
        <w:pStyle w:val="Picture"/>
        <w:jc w:val="center"/>
        <w:rPr>
          <w:rFonts w:ascii="Garamond" w:hAnsi="Garamond" w:cs="Garamond"/>
          <w:b w:val="false"/>
          <w:b w:val="false"/>
          <w:color w:val="000000"/>
          <w:spacing w:val="-30"/>
          <w:kern w:val="2"/>
          <w:sz w:val="40"/>
          <w:lang w:val="pl-PL"/>
        </w:rPr>
      </w:pPr>
      <w:r>
        <w:rPr>
          <w:rFonts w:cs="Garamond" w:ascii="Garamond" w:hAnsi="Garamond"/>
          <w:b w:val="false"/>
          <w:i/>
          <w:color w:val="000000"/>
          <w:spacing w:val="-30"/>
          <w:kern w:val="2"/>
          <w:sz w:val="40"/>
          <w:lang w:val="pl-PL"/>
        </w:rPr>
        <w:drawing>
          <wp:inline distT="0" distB="0" distL="0" distR="0">
            <wp:extent cx="67056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>
          <w:rFonts w:ascii="Garamond" w:hAnsi="Garamond" w:cs="Garamond"/>
          <w:b w:val="false"/>
          <w:b w:val="false"/>
          <w:color w:val="000000"/>
          <w:spacing w:val="-30"/>
          <w:kern w:val="2"/>
          <w:sz w:val="16"/>
          <w:szCs w:val="16"/>
          <w:lang w:val="pl-PL"/>
        </w:rPr>
      </w:pPr>
      <w:r>
        <w:rPr>
          <w:rFonts w:cs="Garamond" w:ascii="Garamond" w:hAnsi="Garamond"/>
          <w:b w:val="false"/>
          <w:color w:val="000000"/>
          <w:spacing w:val="-30"/>
          <w:kern w:val="2"/>
          <w:sz w:val="16"/>
          <w:szCs w:val="16"/>
          <w:lang w:val="pl-PL"/>
        </w:rPr>
      </w:r>
    </w:p>
    <w:p>
      <w:pPr>
        <w:pStyle w:val="Picture"/>
        <w:jc w:val="center"/>
        <w:rPr/>
      </w:pPr>
      <w:r>
        <w:rPr/>
        <w:drawing>
          <wp:inline distT="0" distB="0" distL="0" distR="0">
            <wp:extent cx="2446655" cy="352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Trochę   informacji   o  nas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Yacht Klub Polski w roku 2009 obchodzi swoje 85-te urodziny. Został założony w Warszawie w roku 1924. Wśród założycieli byli:  Antoni Aleksandrowicz  i   Mariusz Zaruski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Do końca II Wojny Światowej Honorowymi Komandorami YKP byli zazwyczaj urzędujący Prezydenci Rzeczpospolitej Polskiej. Zwyczaj ten został zarzucony po niesławnej a niedokończonej kadencji sprawowanej przez Bolesława Bierut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YKP jest „starszym bratem” dla Polskiego Związku Żeglarskiego, ponieważ powstał wcześniej od niego a istniał nadal, podczas gdy PZŻ zostawał rozwiązany przez dziejowe okoliczności. W dotychczasowej historii polskiego żeglarstwa YKP był już trzykrotnie członkiem założycielem Polskiego Związku Żeglarskiego.</w:t>
      </w:r>
    </w:p>
    <w:p>
      <w:pPr>
        <w:pStyle w:val="Normal"/>
        <w:jc w:val="both"/>
        <w:rPr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1031875" cy="132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drawing>
          <wp:inline distT="0" distB="0" distL="0" distR="0">
            <wp:extent cx="1062990" cy="142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YKP istnieje nieprzerwanie przez te 85 lat. Podczas okupacji niemieckiej działał w podziemiu, uczestniczył w szkoleniu saperów Armii Krajowej, a nawet zorganizował tajne regaty na Wiśle pod Warszawą z medalami dla zwycięzców wybitymi w okupowanej Mennicy w Warszawie. Jeden z nich został przekazany kurierem AK Prezydentowi RP urzędującemu  w Londynie. Nosi motto: „Navigare necesse est vivere non est necesse’.</w:t>
      </w:r>
    </w:p>
    <w:p>
      <w:pPr>
        <w:pStyle w:val="TextBody"/>
        <w:jc w:val="center"/>
        <w:rPr>
          <w:lang w:val="pl-PL"/>
        </w:rPr>
      </w:pPr>
      <w:r>
        <w:rPr/>
        <w:drawing>
          <wp:inline distT="0" distB="0" distL="0" distR="0">
            <wp:extent cx="1640840" cy="1696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one przez władze PRL rozwiązanie YKP nie doszło do skutku, ponieważ złożona z jego własnych członków Komisja Likwidacyjna pracowała tak dokładnie i starannie, że do czasu gdy nadeszła odwilż jeszcze nie zdążyła wykonać zadania...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l-PL"/>
        </w:rPr>
        <w:t xml:space="preserve">BANDERA  YKP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roku 1927 YKP, jako jedyny cywilny klub w Polsce, cieszy się przywilejem używania bandery Polskiej Marynarki Wojennej z własnym emblematem w górnym rogu. Jest to przywilej podobny do przywileju  „Królewskich” Jacht Klubów  w Wielkiej Brytanii, mogących używać ‘Blue Ensign’ zamiast zwykłego ‘Red Ensign’.</w:t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2047875" cy="102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PRAWIDŁOWA NAZW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Angielska nazwa YKP brzmi „</w:t>
      </w:r>
      <w:r>
        <w:rPr>
          <w:b/>
          <w:sz w:val="24"/>
          <w:szCs w:val="24"/>
          <w:lang w:val="pl-PL"/>
        </w:rPr>
        <w:t>Yacht Club of Poland</w:t>
      </w:r>
      <w:r>
        <w:rPr>
          <w:sz w:val="24"/>
          <w:szCs w:val="24"/>
          <w:lang w:val="pl-PL"/>
        </w:rPr>
        <w:t xml:space="preserve">”  a nie Polish Yacht Club. W języku polskim Yacht Klub Polski oznacza jacht klub </w:t>
      </w:r>
      <w:r>
        <w:rPr>
          <w:sz w:val="24"/>
          <w:szCs w:val="24"/>
          <w:u w:val="single"/>
          <w:lang w:val="pl-PL"/>
        </w:rPr>
        <w:t>kraju</w:t>
      </w:r>
      <w:r>
        <w:rPr>
          <w:sz w:val="24"/>
          <w:szCs w:val="24"/>
          <w:lang w:val="pl-PL"/>
        </w:rPr>
        <w:t xml:space="preserve"> - czyli Polski, zatem używanie rzeczownika Polski jako przymiotnika jest nieprawidłowe. Nie jest się członkiem jacht klubu polskiego tylko członkiem Yacht Klubu Polski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l-PL"/>
        </w:rPr>
        <w:t xml:space="preserve">STOWARZYSZENIE YKP              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dzisiejszych czasach Yacht Klub Polski istnieje jako stowarzyszenie kilkunastu samorządnych klubów w kraju i za granicą. Wszystkie one noszą nazwę Yacht Klub Polski z dodatkiem nazwy miejscowości gdzie mają swoją siedzibę. Ich wspólna strona internetowa ma adres </w:t>
      </w:r>
      <w:hyperlink r:id="rId15">
        <w:r>
          <w:rPr>
            <w:rStyle w:val="InternetLink"/>
            <w:sz w:val="24"/>
            <w:szCs w:val="24"/>
            <w:lang w:val="pl-PL"/>
          </w:rPr>
          <w:t>www.ykp.pl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 xml:space="preserve">YACHT KLUB POLSKI LONDYN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pl-PL"/>
        </w:rPr>
        <w:t>Yacht Klub Polski Londyn obchodził w roku 2007 swoje dwudziestopięciolecie.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Powstał w Londynie w roku 1982 a w roku 1999 został zaproszony do rodziny klubów YKP jako jego pierwszy klub działający poza granicami Polski.</w:t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Courier;Courier New" w:hAnsi="Courier;Courier New" w:cs="Courier;Courier New"/>
      <w:b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ykp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3:00Z</dcterms:created>
  <dc:creator>556223</dc:creator>
  <dc:description/>
  <cp:keywords/>
  <dc:language>en-US</dc:language>
  <cp:lastModifiedBy>556223</cp:lastModifiedBy>
  <dcterms:modified xsi:type="dcterms:W3CDTF">2009-10-20T00:23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